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оставку автомобиля </w:t>
      </w:r>
      <w:bookmarkStart w:id="0" w:name="_Hlk166194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З-27527 Соболь 4х4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ГАЗ-27527 Соболь 4х4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210" w:type="dxa"/>
          <w:left w:w="300" w:type="dxa"/>
          <w:bottom w:w="210" w:type="dxa"/>
          <w:right w:w="300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- цельнометаллический 7-местный фург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ISF2.8s5129P (или эквивален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изельный, с турбонаддувом и охладителем наддувочного воздух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цилиндров двигателя и их рас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, рядн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бочий объем цилиндров двигателя,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оминальная мощность двигателя, нетто кВт (л.с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88,3 (120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ри частоте вращения коленчатого вала двигателя, об/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ксимальный крутящий момент, нетто, Н*м (кг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70 (27,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ри частоте вращения коленчатого вала двигателя, об/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 диапазоне от не более 1600 до не менее 2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Система подачи топли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val="en-US" w:eastAsia="ru-RU"/>
              </w:rPr>
              <w:t>Common Rai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Экологические нор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х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передней подвес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Зависимая, на полуэллиптических рессор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задней подвес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Зависимая, на полуэллиптических рессор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дключаемый пол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0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7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48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рина по каб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 по каб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орожный просвет (под картером заднего моста при полной массе)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инимальный радиус разворота по колее наружного переднего колеса,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пассажирских мест (без во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6+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ассажировмести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нутренние габаритные размеры кузова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3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8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4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Объем грузового салона,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робка переключения пере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еханическая, пятиступенчатая (5 передач – вперёд, 1 – назад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здаточная короб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еханическая двухступенчат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ой привод с гидроусилител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Гидравлический двухконтурный прив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ые механиз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ередние – дисковый, задние - бараб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val="en-US" w:eastAsia="ru-RU"/>
              </w:rPr>
              <w:t>225/75R16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 кузова – белы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дроусилитель ру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огрев наружных зеркал заднего в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пусковой подогреватель двиг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bas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или эквивалент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руиз-контроль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окируемый дифференциал заднего хо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ройство "ЭРА ГЛОНАСС"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багаж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рышу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не менее 2,4 м) с лестницей на задней двер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втосигн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h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gica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 (или эквивалент) на 3 двери с турботаймером и обратной связь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тикоррозионная обработка кузова с установкой подкрыл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хлы на сиденья (7 шт.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стеклоподъёмники передних двер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Р-3 плеер, акустическая система (не менее 2-х колонок), антенна активна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врики в салон перед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19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7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19-02-21T14:26:00Z</dcterms:modified>
  <cp:revision>12</cp:revision>
  <dc:subject/>
  <dc:title>СЛУЖЕБНАЯ ЗАПИСКА</dc:title>
</cp:coreProperties>
</file>