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звещение о проведении запроса предложений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/>
          <w:b/>
          <w:color w:val="000000"/>
          <w:w w:val="10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w w:val="101"/>
          <w:sz w:val="26"/>
          <w:szCs w:val="26"/>
        </w:rPr>
        <w:t xml:space="preserve">на право заключения договора на поставк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ммунальной дорожной машины для зимнего и летнего содержания дорог на базе КамАЗ (или эквивалент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w w:val="10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15 ЭЗП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8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. Способ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. 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е общество «Особая экономическая зона промышленно – производственного типа «Липец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О «ОЭЗ ППТ «Липец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9907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ezlipet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4742) 51-53-50, 51-53-63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Оператор электронной торговой площад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Центр развития экономики»  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00, Россия, Московская область, г. Орехово-Зуево, ул. Бабушкина, д. 2а, пом.35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13, Россия, Москва, ул. 3-я Рыбинская, д. 18, стр.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елефон: +7 (495) 989-85-19, 8-800-555-8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@b2b-cent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Web: http: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b2b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nte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орговая площа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2b-russez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П «В2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4. Предмет договора с указанием количества поставляемого товара, объема выполняемых работ, оказываемых услуг. краткое описание предмета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й дорожной машины для зимнего и летнего содержания дорог на базе КамАЗ (или эквивал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 заданием и проектом договора, являющимися неотъемлемой частью документации о проведении запроса предложений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5. Место поставки товаров, выполнения работ, оказания услуг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вывоз от Поставщика, расположенного на расстоянии не более 750 км от АО «ОЭЗ ППТ «Липецк»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6. Сведения о начальной (максимальной) цене договора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ru-RU"/>
              </w:rPr>
              <w:t>цене лота)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 977 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тыре миллиона девятьсот семьдесят семь тыся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00 к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я налоги, сборы и платежи, установленные законодательством РФ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.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ок, место и порядок предоставления документации о проведении запроса предложений в электронной форме, размер, порядок и сроки внесения платы, взимаемой заказчиком за предоставление документации, если такая плата установлена заказчико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ация о проведении запроса предложений в электронной форме размещена в общем доступе на официальном сайте Единой информационной системы в сфере закуп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в системе электронной торговли В2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8. Порядок, дата начала подачи заявок, дата и время окончания срока подачи предложений участник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на участие в запросе предложений подаются в форме электронных документов непосредственно на ЭТП. Порядок подачи заявок- в соответствии с Регламентом ЭТП и требованиями документации о закуп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приема заявок на участие в запросе предложений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14» ноябр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е приема предложений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 декабря 2018 г. в 11:00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. Подача предложений в бумажном вид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пускается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0.Место и дата рассмотрения предложений на участие в запросе предложений в электронной форме и подведения итог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смотрение предложений на участие в запросе предложений в электронной форме и подведение итогов  запроса предложений в электронной форме осуществляются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ата рассмотрения и подведения итогов запроса предложений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«10 декабря»  2018 г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11. Сведения о сроках принятия Заказчиком решения об отказе от проведения запроса предложений в электронной форме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казчик </w:t>
            </w:r>
            <w:bookmarkStart w:id="0" w:name="_Hlk5295197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праве отказаться от проведения запроса предложений  не позднее даты окончания срока подачи заявок на участие в запросе предложений в порядке, установлен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й торговой площадко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bookmarkEnd w:id="0"/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2b-cente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russe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5:00Z</dcterms:created>
  <dc:creator>okrivov</dc:creator>
  <dc:description/>
  <cp:keywords/>
  <dc:language>en-US</dc:language>
  <cp:lastModifiedBy>Маслова Лариса Николаевна</cp:lastModifiedBy>
  <cp:lastPrinted>2018-11-12T14:59:00Z</cp:lastPrinted>
  <dcterms:modified xsi:type="dcterms:W3CDTF">2018-11-23T09:03:00Z</dcterms:modified>
  <cp:revision>25</cp:revision>
  <dc:subject/>
  <dc:title/>
</cp:coreProperties>
</file>