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ставку автомобиля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 А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тавка автомобиля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А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или эквивален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Самовывоз от Поставщика, расположенного на расстоянии не более 150 км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О «ОЭЗ ППТ «Липецк» (адрес: 399071, Липецкая область, Грязинский район, село Казинка, территория ОЭЗ ППТ Липецк, здание 2)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ставки т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е более 15 календарных дней с момента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bookmarkStart w:id="0" w:name="_Hlk22284896"/>
            <w:bookmarkStart w:id="1" w:name="_Hlk257636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 077 000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ва миллиона семьдесят семь тыся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руб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 коп.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оябр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оября 20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 и время рассмотрения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25» ноября  202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30» ноября 2020 г.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okrivov</dc:creator>
  <dc:description/>
  <cp:keywords/>
  <dc:language>en-US</dc:language>
  <cp:lastModifiedBy>Егорова Наталья Александровна</cp:lastModifiedBy>
  <cp:lastPrinted>2020-08-18T15:09:00Z</cp:lastPrinted>
  <dcterms:modified xsi:type="dcterms:W3CDTF">2020-11-10T19:18:00Z</dcterms:modified>
  <cp:revision>12</cp:revision>
  <dc:subject/>
  <dc:title/>
</cp:coreProperties>
</file>