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обязательного аудита бухгалтерской (финансовой)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АО «ОЭЗ ППТ «Липецк» за 2022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Техническое задание на оказание следующих услуг: проведение обязательного аудита бухгалтерской (финансовой) отчетности АО «ОЭЗ ППТ «Липецк» (далее по тексту «Общество» или «Заказчик») услуг разработано в соответствии с Федеральным законом от 30.12.2008 г. № 307-ФЗ «Об аудиторской деятельности» (редакция от 30.12.2021) и определяет состав задач и подзадач, необходимых для проведения обязательного ауди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2. Целью обязательного аудита Общества является выражение мнения аудитора о достоверности его бухгалтерской (финансовой) отчетности за 2022 финансовый год. П</w:t>
      </w:r>
      <w:r>
        <w:rPr>
          <w:rFonts w:eastAsia="Calibri"/>
          <w:sz w:val="28"/>
          <w:szCs w:val="28"/>
        </w:rPr>
        <w:t>од бухгалтерской (финансовой) отчетностью понимается отчетность, предусмотренная Федеральным законом от 06.12.2011 N 402-ФЗ "О бухгалтерском учете" (редакция от 30.12.2021) или изданными в соответствии с ним нормативными правовыми актами.</w:t>
      </w:r>
    </w:p>
    <w:p>
      <w:pPr>
        <w:pStyle w:val="Con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удитор оказывает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дачами, указанными в разделе 2, настоящего технического задания. 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ом аудита является бухгалтерская (финансовая) отчетность Общест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5. Проведение обязательного аудит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существляется аудитором </w:t>
      </w:r>
      <w:r>
        <w:rPr>
          <w:sz w:val="28"/>
          <w:szCs w:val="28"/>
        </w:rPr>
        <w:t xml:space="preserve">в период с 13 по 24 февраля 2023 год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подзадачи аудита Об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и подзадачи аудита Общества представлены в таблице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406"/>
        <w:gridCol w:w="678"/>
        <w:gridCol w:w="2727"/>
        <w:gridCol w:w="38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ач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задач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овательность решения</w:t>
              <w:br/>
              <w:t>задач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учредительных документов Обще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верить соответствие устава Общества действующему законодательству.</w:t>
              <w:br/>
              <w:t>2. Проверить наличие контракта с руководителем и соответствие содержания контракта действующему законодательству.</w:t>
              <w:br/>
            </w:r>
          </w:p>
        </w:tc>
      </w:tr>
      <w:tr>
        <w:trPr>
          <w:trHeight w:val="270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внеоборотных актив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 основ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, 02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ит основных средств</w:t>
              <w:br/>
              <w:t>Проверить и подтвердить:</w:t>
              <w:br/>
              <w:t>а) правильность оформления материалов инвентаризации основных средств и отражения результатов инвентаризации в учете;</w:t>
              <w:br/>
              <w:t>б) наличие и сохранность основных средств;</w:t>
              <w:br/>
              <w:t>в) правильность отражения в учете капитального ремонта основных средств;</w:t>
              <w:br/>
              <w:t>г) правильность начисления амортизации;</w:t>
              <w:br/>
              <w:t>е) правильность определения балансовой стоимости основных средств;</w:t>
              <w:br/>
              <w:t>ж) правильность отражения в учете операций поступления, внутреннего перемещения и выбытия основных средств.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нематериальных активов (НМА) (04, 05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НМА и отражения результатов инвентаризации в учете;</w:t>
              <w:br/>
              <w:t>в) правильность синтетического и аналитического учета НМА.</w:t>
            </w:r>
          </w:p>
        </w:tc>
      </w:tr>
      <w:tr>
        <w:trPr>
          <w:trHeight w:val="142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незавершенного строительства (07, 08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незавершенного строительства и отражения результатов инвентаризации в учете;</w:t>
              <w:br/>
              <w:t>б) правильность определения балансовой стоимости незавершенного строительства;</w:t>
              <w:br/>
              <w:t>в) правильность аналитического и синтетического учета незавершенного строительств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дит производственных запасов (10 и др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производственных запасов и отражения результатов инвентаризации в учете;</w:t>
              <w:br/>
              <w:t>б) правильность определения и списания на издержки стоимости израсходованных материально-производственных запасов;</w:t>
              <w:br/>
              <w:t>в) правильность синтетического и аналитического учета материально-производственных запасов.</w:t>
            </w:r>
          </w:p>
        </w:tc>
      </w:tr>
      <w:tr>
        <w:trPr>
          <w:trHeight w:val="74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затрат на производство (20, 25, 26, и др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затрат для целей бухгалтерского уч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верка и подтверждение достоверности отчетных данных о фактической себестоимости продукции (работ, услуг)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дит расходов для целей налогооблож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исчисления материальных расходов, предусмотренных ст. 254 НК РФ;</w:t>
              <w:br/>
              <w:t>б) правильность исчисления расходов на оплату труда, предусмотренных ст. 255 НК РФ;</w:t>
              <w:br/>
              <w:t>в) правильность формирования состава амортизируемого имущества и определения его первоначальной стоимости в соответствии со ст. 256 и 257 НК РФ;</w:t>
              <w:br/>
              <w:t>г) правильность включения амортизируемого имущества в состав амортизационных групп в соответствии со ст. 258 НК РФ;</w:t>
              <w:br/>
              <w:t>д) правильность расчета сумм амортизации в соответствии со ст. 259 НК РФ;</w:t>
              <w:br/>
              <w:t>е) правильность включения в состав затрат аудируемого периода расходов на ремонт основных средств в соответствии со ст. 260 НК РФ;</w:t>
              <w:br/>
              <w:t>ж) правильность списания на себестоимость прочих расходов, связанных с производством и (или) реализацией (ст. 264 НК РФ);</w:t>
              <w:br/>
              <w:t>з) правильность списания прочих расходов, связанных с производством и (или) реализацией (ст. 265 НК РФ);</w:t>
              <w:br/>
              <w:t>и) правильность определения расходов при реализации товаров и имущества (ст. 268 НК РФ);</w:t>
              <w:br/>
              <w:t>к) правильность определения расходов, не учитываемых в целях налогообложения (ст. 270 НК РФ)</w:t>
            </w:r>
          </w:p>
        </w:tc>
      </w:tr>
      <w:tr>
        <w:trPr>
          <w:trHeight w:val="35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ходов будущих период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денежных средств (50, 51,  55,  58 и др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кассовых операц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расчетным сче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специальным сче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  <w:br/>
              <w:t>б) проверить и подтвердить правильность оформления первичных документов по приобретению товарно-материальных ценностей и получению услуг;</w:t>
              <w:br/>
              <w:t>в) подтвердить своевременность погашения и правильность отражения на счетах бухгалтерского учета кредиторской задолженности;</w:t>
              <w:br/>
              <w:t>г) оценить правильность оформления и отражения в учете предъявленных претензий;</w:t>
              <w:br/>
              <w:t>д)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  <w:br/>
              <w:t>е) подтвердить своевременность погашения и правильность отражения на счетах бухгалтерского учета дебиторской задолженности.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бюджетом (68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:</w:t>
              <w:br/>
              <w:t>а) правильность определения налогооблагаемой базы по налогам;</w:t>
              <w:br/>
              <w:t>б) правильность применения налоговых ставок;</w:t>
              <w:br/>
              <w:t>в) правомерность применения льгот при расчете и уплате налогов;</w:t>
              <w:br/>
              <w:t>г)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 по оплате труда и страховым взносам (69, 70, 73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подотчетными лицами (71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 с учредителя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17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) Проверить своевременность предъявления претензий вследствие нарушения договорных обязательств, за пропажу и недостачу груза в пути и т.д.;</w:t>
              <w:br/>
              <w:t>б) проверить правильность оформления материалов о претензиях по недостачам, потерям и хищениям;</w:t>
              <w:br/>
              <w:t>в)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</w:t>
            </w:r>
          </w:p>
        </w:tc>
      </w:tr>
      <w:tr>
        <w:trPr>
          <w:trHeight w:val="28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капита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уставного капитала (80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езервного капитала (82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нераспределенной прибыли (непокрытого убытка) (84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целевого финансирования            (86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  <w:br/>
              <w:t>б) проанализировать правильность учета операционных, внереализационных и чрезвычайных доходов и расходов;</w:t>
              <w:br/>
              <w:t>в) оценить правильность и обоснованность распределения чистой прибыли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Аудит забалансовых сче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счета МЦ.02 “Спецодежда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счета МЦ.03 “Спецоснастка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счета МЦ.04 “Инвентарь и хозяйственные принадлежности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 выразить мнение о достоверности показателей отчетности во всех существенных отношениях;</w:t>
              <w:br/>
              <w:t>в) проверить правильность оценки статей отчетности;</w:t>
              <w:br/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.</w:t>
              <w:br/>
            </w:r>
          </w:p>
        </w:tc>
      </w:tr>
    </w:tbl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ауд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диторское заключение о бухгалтерской (финансовой) отчетности АО «ОЭЗ ППТ «Липецк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аудитором надлежащему получателю в соответствии с Договором на проведение аудита, оформленное в соответствии с международными стандартами аудита</w:t>
      </w:r>
      <w:r>
        <w:rPr>
          <w:rFonts w:eastAsia="Calibri"/>
          <w:sz w:val="28"/>
          <w:szCs w:val="28"/>
        </w:rPr>
        <w:t xml:space="preserve">, введенными в действие приказом Министерства финансов Российской Федерации от </w:t>
      </w:r>
      <w:r>
        <w:rPr>
          <w:rFonts w:eastAsia="Calibri"/>
          <w:bCs/>
          <w:sz w:val="28"/>
          <w:szCs w:val="28"/>
        </w:rPr>
        <w:t>9 января 2019 г. N 2н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омимо аудиторского заключения, аудитор обязан подготовить отчет по результатам аудиторской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шеуказанные документы должны быть предоставлены на бумажном носителе в 4-х экземплярах и в электронном виде в срок не позднее 23.03.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396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right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rchwrd">
    <w:name w:val="srchwrd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ind w:firstLine="720"/>
      <w:jc w:val="both"/>
    </w:pPr>
    <w:rPr>
      <w:sz w:val="28"/>
      <w:szCs w:val="28"/>
    </w:rPr>
  </w:style>
  <w:style w:type="paragraph" w:styleId="C">
    <w:name w:val="c"/>
    <w:basedOn w:val="Normal"/>
    <w:qFormat/>
    <w:pPr>
      <w:autoSpaceDE w:val="true"/>
      <w:spacing w:before="280" w:after="280"/>
    </w:pPr>
    <w:rPr/>
  </w:style>
  <w:style w:type="paragraph" w:styleId="U">
    <w:name w:val="u"/>
    <w:basedOn w:val="Normal"/>
    <w:qFormat/>
    <w:pPr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autoSpaceDE w:val="true"/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8:00Z</dcterms:created>
  <dc:creator>Молодых Надежда Васильевна</dc:creator>
  <dc:description/>
  <cp:keywords/>
  <dc:language>en-US</dc:language>
  <cp:lastModifiedBy>Смирнова Станислава Николаевна</cp:lastModifiedBy>
  <cp:lastPrinted>2019-05-14T09:51:00Z</cp:lastPrinted>
  <dcterms:modified xsi:type="dcterms:W3CDTF">2022-04-29T06:52:00Z</dcterms:modified>
  <cp:revision>24</cp:revision>
  <dc:subject/>
  <dc:title/>
</cp:coreProperties>
</file>