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запроса предложений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 электронной фор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казание услуг по профессиональной уборке и комплексному обслуживанию административно-деловых центров ОЭЗ ППТ «Липецк», на оказание услуг по профессиональной уборке помещений зданий ОПУ ПС 110/10/10 кВ «ОЭЗ», ПС 220/110/10 кВ «Казинка» и производственной базы на территории АО «ОЭЗ ППТ «Липецк», здания АДЦ-2 и контрольно-пропускного пункта автомобильного транспорта (КПП) Ел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17 ЭЗП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8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. Способ осуществления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. 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онерное общество «Особая экономическая зона промышленно – производственного типа «Липец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О «ОЭЗ ППТ «Липец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9907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sezlipet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4742) 51-53-50, 51-53-63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Оператор электронной торговой площад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Центр развития экономики»  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00, Россия, Московская область, г. Орехово-Зуево, ул. Бабушкина, д. 2а, пом.35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13, Россия, Москва, ул. 3-я Рыбинская, д. 18, стр.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елефон: +7 (495) 989-85-19, 8-800-555-8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@b2b-cent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Web: http: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b2b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nte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орговая площа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2b-russez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П «В2В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4. Предмет договора с указанием количества поставляемого товара, объема выполняемой работы, оказываемой услуги. краткое описание предмета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казание услуг по профессиональной уборке и комплексному обслуживанию административно-деловых центров ОЭЗ ППТ «Липецк», на оказание услуг по профессиональной уборке помещений зданий ОПУ ПС 110/10/10 кВ «ОЭЗ», ПС 220/110/10 кВ «Казинка» и производственной базы на территории АО «ОЭЗ ППТ «Липецк», здания АДЦ-2 и контрольно-пропускного пункта автомобильного транспорта (КПП) Ел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объем оказываемых услуг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91,92 м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 с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оответствии с техническим заданием и проектом договора, являющимися неотъемлемой частью конкурсной документации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5. Место поставки товара, выполнения работы, оказания услуг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  <w:tab w:val="left" w:pos="1680" w:leader="none"/>
                <w:tab w:val="left" w:pos="1920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оказания услуг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  <w:tab w:val="left" w:pos="1680" w:leader="none"/>
                <w:tab w:val="left" w:pos="1920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399071, Липецкая область, Грязинский район, село Казинка, территория ОЭЗ ППТ Липецк;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  <w:tab w:val="left" w:pos="1680" w:leader="none"/>
                <w:tab w:val="left" w:pos="1920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99750, Российская Федерация, Липецкая область, Елецкий муниципальный район, сельское поселение Архангельский сельсовет, территория ОЭЗ ППТ «Липецк» - в соответствии с настоящей документацией, в т. ч. с проектом договора и техническим заданием, являющимися неотъемлемой частью документации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  <w:tab w:val="left" w:pos="1680" w:leader="none"/>
                <w:tab w:val="left" w:pos="1920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eastAsia="Lucida Sans Unicode" w:cs="Tahoma"/>
                <w:bCs/>
                <w:sz w:val="24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оказания услуг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месяцев со дня заключения 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  <w:tab w:val="left" w:pos="1680" w:leader="none"/>
                <w:tab w:val="left" w:pos="1920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оказания 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оответствии с настоящей документацией, в т. ч. с проектом договора и техническим заданием, являющимися неотъемлемой частью документации.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6. Сведения о начальной (максимальной) цене договора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 918 92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а миллиона девятьсот восемнадцать тысяч девятьсот двадцать восемь) ру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 коп.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ая налоги, сборы и платежи, установленные законодательством РФ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7.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рок, место и порядок предоставления документации о проведении запроса предложений в электронной форме, размер, порядок и сроки внесения платы, взимаемой заказчиком за предоставление документации, если такая плата установлена заказчиком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ация о проведении запроса предложений в электронной форме размещена в общем доступе на официальном сайте Единой информационной системы в сфере закуп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в системе электронной торговли В2В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8. Порядок, дата начала, дата и время окончания срока подачи предложений участник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на участие в запросе предложений подаются в форме электронных документов непосредственно на ЭТП. Порядок подачи заявок - в соответствии с Регламентом ЭТП и требованиями документации о закуп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начала срока подачи заявок на участие в запросе предложений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 декабря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и время окончания срока подачи предложений: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декабря 201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 11:0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ремя московско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9. Подача предложений в бумажном вид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пускается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0.Место и дата рассмотрения предложений на участие в запросе предложений в электронной форме, порядок подведения итог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смотрение предложений на участие в запросе предложений в электронной форме и подведение итогов  запроса предложений в электронной форме осуществляются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рассмотрения предлож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18 декабря» 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и время подведения итогов запроса предложений: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«23» декабря 2019 г. 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ведения итогов запроса предложений в электронной форме – в соответствии с ст.13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итерии оценки Предложений на участие в запросе предложений», ст. 14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я и оценки Предложений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11. Сведения о сроках принятия Заказчиком решения об отказе от проведения запроса предложений в электронной форме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казчик </w:t>
            </w:r>
            <w:bookmarkStart w:id="0" w:name="_Hlk5295197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праве отказаться от проведения запроса предложений  до наступления  даты и времени окончания срока подачи заявок на участие в запросе предложений </w:t>
            </w:r>
            <w:bookmarkEnd w:id="0"/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. Адрес электронной площадки в информационно-телекоммуникационной сети «Интернет»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7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2b-center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russez.ru/" TargetMode="External"/><Relationship Id="rId6" Type="http://schemas.openxmlformats.org/officeDocument/2006/relationships/hyperlink" Target="http://www.b2b-russe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5:00Z</dcterms:created>
  <dc:creator>okrivov</dc:creator>
  <dc:description/>
  <cp:keywords/>
  <dc:language>en-US</dc:language>
  <cp:lastModifiedBy>Маслова Лариса Николаевна</cp:lastModifiedBy>
  <cp:lastPrinted>2019-11-28T14:31:00Z</cp:lastPrinted>
  <dcterms:modified xsi:type="dcterms:W3CDTF">2019-12-04T11:56:00Z</dcterms:modified>
  <cp:revision>55</cp:revision>
  <dc:subject/>
  <dc:title/>
</cp:coreProperties>
</file>