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АО «ОЭЗ ППТ «Липец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________________ Д. Н. Дудар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«_____» ______________2020 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ВЕЩЕНИЕ №16 ЭЗП/2020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роведении запроса предложений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в электронной форм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_Hlk56153390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готовление, поставка и монтаж офисной мебел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</w:r>
      <w:bookmarkStart w:id="1" w:name="_Hlk56153390"/>
      <w:bookmarkStart w:id="2" w:name="_Hlk56153390"/>
      <w:bookmarkEnd w:id="2"/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8"/>
      </w:tblGrid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. Способ осуществления закупк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прос предложений в электронной форме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2. 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ионерное общество «Особая экономическая зона промышленно – производственного типа «Липец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О «ОЭЗ ППТ «Липец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нахож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, Грязинский район, с. Казинка, территория ОЭЗ ППТ Липецк, зда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чтовый адр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39907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пецкая область, Грязинский район, с. Казинка, территория ОЭЗ ППТ Липецк, зда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 электронной поч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sezlipetsk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контактного телеф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(4742) 51-53-50, 51-53-63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3. Оператор электронной торговой площадк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«Центр развития экономики»  </w:t>
            </w:r>
          </w:p>
          <w:p>
            <w:pPr>
              <w:pStyle w:val="Normal"/>
              <w:spacing w:lineRule="auto" w:line="240" w:before="0" w:after="0"/>
              <w:ind w:right="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и фактический адрес: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00, Россия, Московская область, г. Орехово-Зуево, ул. Бабушкина, д. 2а, пом.35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spacing w:lineRule="auto" w:line="240" w:before="0" w:after="0"/>
              <w:ind w:right="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13, Россия, Москва, ул. 3-я Рыбинская, д. 18, стр. 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Телефон: +7 (495) 989-85-19, 8-800-555-85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fo@b2b-center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Web: http: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.b2b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nter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торговая площад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b2b-russez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П «В2В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e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4. Предмет договора с указанием количества поставляемого товара, объема выполняемой работы, оказываемой услуги. краткое описание предмета закупк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, поставка и монтаж офисной меб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оответствии с техническим заданием и проектом договора, являющимися неотъемлемой частью документации о проведении запроса предложений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5. Место поставки товара, выполнения работы, оказания услуг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bookmarkStart w:id="3" w:name="_Hlk43112108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доставки и монтажа това</w:t>
            </w:r>
            <w:bookmarkEnd w:id="3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: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, Грязинский муниципальный район, сельское поселение Казинский сельсовет, территория ОЭЗ ППТ «Липецк», здание 2 (фойе 2 этажа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готовления, поставки и монтажа това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 не более 25 рабочих дней с момента заключения догов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6. Сведения о начальной (максимальной) цене договора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ьная (максимальная) цена договора:</w:t>
            </w:r>
            <w:bookmarkStart w:id="4" w:name="_Hlk22284896"/>
            <w:bookmarkStart w:id="5" w:name="_Hlk25763648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bookmarkEnd w:id="4"/>
            <w:bookmarkEnd w:id="5"/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 099 800 (один миллион девяносто девять тысяч восемьсот) рублей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00 коп.,</w:t>
            </w:r>
            <w:r>
              <w:rPr>
                <w:rFonts w:cs="Times New Roman" w:ascii="Times New Roman" w:hAnsi="Times New Roman"/>
                <w:color w:val="000000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>ключая налоги, сборы и платежи, установленные законодательством РФ.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7. 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Срок, место и порядок предоставления документации о проведении запроса предложений в электронной форме, размер, порядок и сроки внесения платы, взимаемой заказчиком за предоставление документации, если такая плата установлена заказчиком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кументация о проведении запроса предложений в электронной форме размещена в общем доступе на официальном сайте Единой информационной системы в сфере закуп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zakupki.gov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в системе электронной торговли В2В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ent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электронная торговая площадк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sse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b2b-russez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)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8. Порядок, дата начала, дата и время окончания срока подачи предложений участников запроса предложений в электронной форме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ки на участие в запросе предложений подаются в форме электронных документов непосредственно на ЭТП. Порядок подачи заявок - в соответствии с Регламентом ЭТП и требованиями документации о закуп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а начала срока подачи заявок на участие в запросе предложений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1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ноября 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а и время окончания срока подачи предложений: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3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ноября 2020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 11:00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ремя московское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9. Подача предложений в бумажном виде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допускается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0.Место и дата рассмотрения предложений на участие в запросе предложений в электронной форме, порядок подведения итогов запроса предложений в электронной форме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смотрение предложений на участие в запросе предложений в электронной форме и подведение итогов  запроса предложений в электронной форме осуществляются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, Грязинский район, с. Казинка, территория ОЭЗ ППТ Липецк, здание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ата  и время рассмотрения предлож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«2» декабря  2020 г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11:00 (время московск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ата и время подведения итогов запроса предложений: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«7» декабря 2020 г. 11:00 (время московск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одведения итогов запроса предложений в электронной форме – в соответствии с ст.13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ритерии оценки Предложений на участие в запросе предложений», ст. 14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ряд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я и оценки Предложений»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11. Сведения о сроках принятия Заказчиком решения об отказе от проведения запроса предложений в электронной форме 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Заказчик </w:t>
            </w:r>
            <w:bookmarkStart w:id="6" w:name="_Hlk52951973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вправе отказаться от проведения запроса предложений  до наступления  даты и времени окончания срока подачи заявок на участие в запросе предложений </w:t>
            </w:r>
            <w:bookmarkEnd w:id="6"/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2. Адрес электронной площадки в информационно-телекоммуникационной сети «Интернет»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торговая площадк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sse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b2b-russez.ru</w:t>
              </w:r>
            </w:hyperlink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70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2b-center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russez.ru/" TargetMode="External"/><Relationship Id="rId6" Type="http://schemas.openxmlformats.org/officeDocument/2006/relationships/hyperlink" Target="http://www.b2b-russez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06:00Z</dcterms:created>
  <dc:creator>okrivov</dc:creator>
  <dc:description/>
  <cp:keywords/>
  <dc:language>en-US</dc:language>
  <cp:lastModifiedBy>Маслова Лариса Николаевна</cp:lastModifiedBy>
  <cp:lastPrinted>2020-11-17T14:25:00Z</cp:lastPrinted>
  <dcterms:modified xsi:type="dcterms:W3CDTF">2020-11-18T06:43:00Z</dcterms:modified>
  <cp:revision>16</cp:revision>
  <dc:subject/>
  <dc:title/>
</cp:coreProperties>
</file>