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проса предложений в электронной форме на поставк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обиля Рено Дастер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Технические характеристики: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93"/>
        <w:gridCol w:w="5241"/>
      </w:tblGrid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узова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дверный универсал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узова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истый металлик</w:t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ые диски и шины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олесных дисков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осплавные колесные дис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ривода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 с возможностью переключения режимов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утящий момент двигателя распределен только между передними колес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утящий момент автоматически распределяется между передними и задними колес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утящий момент распределяется поровну между передними и задними колесами.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ная механическая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ередач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 мест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агажного отделения при поднятых задних сиденьях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08 л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впуска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ный впрыск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 расположение цилиндров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рядной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мощность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14 л.с.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крутящий момент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56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объем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500 см³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и вес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длина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4315 мм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ширина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822 мм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высота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1695мм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опливного бака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 л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ая база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673 мм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росвет (мм)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1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масса (кг)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80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ин с октановым числом 95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 токсичности отработавших газов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Евро 5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2. Комплектация 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изайн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вет кузова: серебристый металлик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ромированная решетка радиатора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ьные рейлинги окрашенные под хром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кладка на дверь багажника с названием модели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бамперов спереди и сзади серебристая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ередние и задние брызговики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 xml:space="preserve">Легкосплавные колесные диски 16´´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Легкая тонировка стекол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кала заднего вида в цвет кузова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правление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Круиз-контроль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Гидроусилитель рулевого управления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Бортовой компьютер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терьер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каневая обив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ффектом черного цвета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 xml:space="preserve">Кожаная оплетка руля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GB" w:eastAsia="ru-RU"/>
              </w:rPr>
              <w:t>Комфорт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 дистанционного запуска двигателя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Обогрев лобового стекла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акет шумоизоляция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Индикатор переключения передач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Датчик внешней температуры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-ти вольтовая розетка для задних пассажиров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Бесключевой доступ к бензобаку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Рециркуляция воздуха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Кондиционер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одогрев передних сидений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Обогрев заднего стекла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ередние электростеклоподъемники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мпульсные стеклоподъемники со стороны водителя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жные зеркала с электроприводом и электрообогревом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улировка сиденья водителя по высоте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Регулировка руля по высоте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нка заднего сиденья, складывающаяся в соотношении 1/3 2/3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 xml:space="preserve">Центральный замок с ДУ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осистема CD-MP3 + AUX + USB + Bluetouth + подрулевой джойстик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ка багажника с отделениями для мелочей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размерное запасное колесо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свещение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Дневные ходовые огни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ние фары с двойной оптикой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ние фонари, стилизованные под светодиодные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Центральное освещение салона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ротивотуманные фары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одсветка багажного отделения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одсветка перчаточного ящика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зопасность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AB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электронным распределением тормозных усилий 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AF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или аналог)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одушка безопасности водителя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3 задних подголовника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ема креп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ISOF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задних боковых сиденьях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хточечные ремни безопасности на передних сиденьях с ограничителями усилий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овка ремней безопасности на передних сиденьях по высоте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птация к российским условиям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птация двигателя к запуску в холодном климате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Защита картера двигателя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коррозионная защита: не менее 6 лет гарантии от производителя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мобилайзер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«ЭРА ГЛОНАСС»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(ред. от 13.12.2016)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мобиля - не ранее 2018г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1. 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3 лет или 100000 км с даты подписания акта приема-передачи и товарной накладной унифицированной формы №ТОРГ-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Требования к Поставщику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свидетельства официального дилера на продажу и сервисное обслуживание товара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вщик должен располагаться на расстоянии не более 150 км от АО «ОЭЗ ППТ «Липецк», расположенного по адресу: 399071, Липецкая область, Грязинский район, село Казинка, территория ОЭЗ ППТ Липецк, здание 2.</w:t>
      </w:r>
    </w:p>
    <w:p>
      <w:pPr>
        <w:pStyle w:val="Style101"/>
        <w:widowControl/>
        <w:tabs>
          <w:tab w:val="clear" w:pos="708"/>
          <w:tab w:val="left" w:pos="245" w:leader="none"/>
        </w:tabs>
        <w:spacing w:lineRule="auto" w:line="240"/>
        <w:rPr>
          <w:rStyle w:val="FontStyle69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45" w:leader="none"/>
        </w:tabs>
        <w:spacing w:lineRule="auto" w:line="240"/>
        <w:rPr>
          <w:rStyle w:val="FontStyle16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10:00Z</dcterms:created>
  <dc:creator>GEG</dc:creator>
  <dc:description/>
  <cp:keywords/>
  <dc:language>en-US</dc:language>
  <cp:lastModifiedBy>Маслова Лариса Николаевна</cp:lastModifiedBy>
  <cp:lastPrinted>2018-05-16T14:41:00Z</cp:lastPrinted>
  <dcterms:modified xsi:type="dcterms:W3CDTF">2018-05-16T11:42:00Z</dcterms:modified>
  <cp:revision>11</cp:revision>
  <dc:subject/>
  <dc:title>СЛУЖЕБНАЯ ЗАПИСКА</dc:title>
</cp:coreProperties>
</file>