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запроса предложений в электронной форме на поставк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обиля ГАЗ-27527 (или эквивалент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 ГАЗ-27527 (или эквивалент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.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210" w:type="dxa"/>
          <w:left w:w="300" w:type="dxa"/>
          <w:bottom w:w="210" w:type="dxa"/>
          <w:right w:w="300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уз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- цельнометаллический 7-местный фург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ISF2.8s5129P (или эквивалент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двиг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изельный, с турбонаддувом и охладителем наддувочного воздух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ичество цилиндров двигателя и их распол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4, рядно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абочий объем цилиндров двигателя,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оминальная мощность двигателя, нетто кВт (л.с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88,3 (120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ри частоте вращения коленчатого вала двигателя, об/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3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аксимальный крутящий момент, нетто, Н*м (кгс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270 (27,5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ри частоте вращения коленчатого вала двигателя, об/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В диапазоне от не более 1600 до не менее 27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Система подачи топли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Тип 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val="en-US" w:eastAsia="ru-RU"/>
              </w:rPr>
              <w:t>Common Rai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Экологические нор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Евро 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4х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передней подвес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Зависимая, на полуэллиптических рессор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задней подвес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Зависимая, на полуэллиптических рессор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прив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одключаемый полн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олная масса, к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асса снаряженного автомобиля, к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20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База,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27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Габаритные размеры,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48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ширина по каби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20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высота по каби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2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орожный просвет (под картером заднего моста при полной массе),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2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инимальный радиус разворота по колее наружного переднего колеса,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ичество пассажирских мест (без вод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6+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ассажировмести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Внутренние габаритные размеры кузова,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13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18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14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Объем грузового салона, куб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робка переключения пере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еханическая, пятиступенчатая (5 передач – вперёд, 1 – назад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аздаточная короб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еханическая двухступенчат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улевое у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улевой привод с гидроусилителе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Емкость топливного бака, 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ормозн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Гидравлический двухконтурный прив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ормозные механиз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ередние – дисковый, задние - бараб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val="en-US" w:eastAsia="ru-RU"/>
              </w:rPr>
              <w:t>225/75R16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2.2. Комплектация </w:t>
      </w:r>
    </w:p>
    <w:tbl>
      <w:tblPr>
        <w:tblW w:w="9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цвет кузова – белы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дроусилитель ру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огрев наружных зеркал заднего вид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дпусковой подогреватель двиг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ebast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или эквивалент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руиз-контроль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локируемый дифференциал заднего ход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стройство "ЭРА ГЛОНАСС"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агажник на крышной (длина не менее 2,4 м) с лестницей на задней двери (с сертификатом соответствия)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втосигнализ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h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h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gica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 (или эквивалент) на 3 двери с турботаймером и обратной связь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тикоррозионная обработка кузова с установкой подкрыл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хлы на сиденья (7 шт.)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лектростеклоподъёмники передних дверей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диционер подкапотный или на крыш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врики в салон перед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ставляемых товаров и их маркировка должны соответствовать Решении Комиссии Таможенного союза от 09.12.2011 N 877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у Поставщика одобрения типа транспортного средств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ен содержать полный комплект документов, требуемый для его эксплуатации (Руководство по эксплуатации, сервисная книжка и др.) и регистрации в ГИБДД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изготовления автомобиля - не ранее 2021г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 Гарантийные обязательств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2 лет или 80000 км с даты подписания акта приема-передачи и товарной накладной унифицированной формы №ТОРГ-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Требования к Поставщику това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одажная подготовка автомобиля и установка дополнительного оборудования должны быть произведены официальным дилером производителя автомобиля. При этом в сервисной книжке на автомобиль должны быть произведены соответствующие отметки, позволяющие сохранить заводскую гарантию на автомобиль.</w:t>
      </w:r>
    </w:p>
    <w:p>
      <w:pPr>
        <w:pStyle w:val="Style101"/>
        <w:widowControl/>
        <w:tabs>
          <w:tab w:val="clear" w:pos="708"/>
          <w:tab w:val="left" w:pos="245" w:leader="none"/>
        </w:tabs>
        <w:spacing w:lineRule="auto" w:line="240"/>
        <w:rPr>
          <w:rStyle w:val="FontStyle69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69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6:00Z</dcterms:created>
  <dc:creator>GEG</dc:creator>
  <dc:description/>
  <cp:keywords/>
  <dc:language>en-US</dc:language>
  <cp:lastModifiedBy>Маслова Лариса Николаевна</cp:lastModifiedBy>
  <cp:lastPrinted>2018-04-12T13:28:00Z</cp:lastPrinted>
  <dcterms:modified xsi:type="dcterms:W3CDTF">2021-10-27T13:55:00Z</dcterms:modified>
  <cp:revision>20</cp:revision>
  <dc:subject/>
  <dc:title>СЛУЖЕБНАЯ ЗАПИСКА</dc:title>
</cp:coreProperties>
</file>