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открытого конкурса на закупку универсальной дорожной машины УДМ-82 на базе трактора «Беларус 82.1» в комплекте с навесным оборудованием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рактор «Беларус 82.1» – 1 шт. (или эквивалент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ронтальный снегоуборщик СУ2,1ОМ (или эквивалент) в комплекте с передним навесным устройством и передним выводом от вала отбора мощности (ВОМ) – 1 комплект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твал передний снегоуборочный СО2,5 (или эквивалент)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щеточное оборудование зима/лето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си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эквивалент)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теплитель моторного отсека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облесковый маячок оранжевого цвета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груз балластный на трактор передний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груз балластный на трактор задний левый – 1 комплек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набор инструмента для обслуживания трактора (входит с состав комплекта трактора) – 1 комплект в специальном чемодан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 Технические характеристик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1. Трактор «Беларус-8</w:t>
      </w:r>
      <w:r>
        <w:rPr/>
        <w:t>2.1» (или эквивалент):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66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сная формула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х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гатель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быть дизель с непосредственным впрыском, водяного охлаждения, с номинальной частотой вращения 2200 об/мин., число цилиндров 4, максимальный крутящийся момент при 1400 об/мин, Н.м. (кгс.м) 290 (не менее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щность двигателя, кВт (л.с.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60 (81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бования к двигателю по выбросам вредных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Дизель должен соответствовать экологическим требованиям ступени не ниже </w:t>
            </w:r>
            <w:r>
              <w:rPr>
                <w:rFonts w:cs="Times New Roman"/>
                <w:color w:val="000000"/>
                <w:lang w:val="en-US"/>
              </w:rPr>
              <w:t>Stag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База трактор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24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ая дл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не более 412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97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та по кабине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28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я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ере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Регулируемая в диапазоне 1450-16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за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Регулируемая в диапазоне 1400-2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Дорожный просвет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передней осью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64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</w:rPr>
              <w:t>под задним мосто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46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луатационная масса, кг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40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олнительная комплекта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на кабине трактора должен быть установлен один проблесковый маячок оранжевого цвета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2. в кабине трактора должен быть чемодан с комплектом инструментов для обслуживания трактора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трактор должен быть укомплектован утеплителем моторного отсек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трактор (рама, кабина, тормозная система) должен иметь антикоррозийную обработку специальным составом, чтобы уменьшить риск возникновения аварийных ситуаций, связанных с коррозией электрооборудования, трубопроводов пневмосистемы базового трактора и самого навес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2. Фронтальный снегоуборщик СУ2,1ОМ (или эквивалент) в комплекте с передним навесным устройством и передним выводом от вала отбора мощности (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 снегоуборщик СУ2,1ОМ (или эквивалент) – 1 компле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еска передняя универсальная НУ-2 для «Беларус 82.1» (или эквивалент) – 1 компл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ередний механический привод от ВОМ трактора – 1 комплект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Тип снегоочисти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Должен быть комбинированным, фрезерно-роторным с дополнительной левосторонней плужной секцие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переднего навесного устройства снегоочисти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но быть универсальным, обеспечивающим быструю замену снегоочистителя на полноповоротный уборочный отвал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ний механический привод В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Выход с ВОМ должен быть через редуктор на карданную передачу, которая должна передавать крутящий момент к переднему навесному оборудованию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У редуктора должен быть вал со шлицами, как на стандартном ВОМ трактора для подключения навесного оборудования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ройство не должно изменять габариты трактор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гидроцилиндров переднего навесного устройства, шт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Грузоподъёмность гидроцилиндров переднего навесного устройства, кг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 менее 8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Способ изменения угла атаки (наклона) переднего навесного оборуд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жен быть механически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редукто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быть Г-образным с защитной эластичной муфт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отводящего желоб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на быть поворотная труба с изменением дальности и высоты отброса сне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Привод рабочего органа снегоочисти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быть механическим от переднего ВОМ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аметр фрезы-ротора, м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та вращения переднего ВОМ, об/мин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Привод отводящего желоба (поворот, наклон козырьк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быть гидравлическим от гидросистемы базового трактора с управлением из кабины базового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 поворота отводящего желоба, град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монтажа снегоочистителя на переднее навесное устройство, мин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Время демонтажа снегоочистителя с переднего навесного устройства, мин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ительность уборки при средней нагрузке, т/ча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бираемого снежного вала за один проход, м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убираемой полосы, м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Ширина фрезерно-роторной секции, м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не более 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плужной секции, м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ктор выброса снега, 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изменяться в диапазоне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 - не менее 1,8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- не менее 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Средняя скорость уборки снега в заданной ширине убираемой полосы при средней нагрузке, км/час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не менее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Гидроходоуменьшитель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возможности одновременной работы снегоочистителя и оборудования на задней навеске базового тракто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Должно быть обеспечено использование задней подметальной щётки и разбрасывателя песка с приводом от хвостовика заднего ВОМ трактор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Защита </w:t>
            </w:r>
            <w:r>
              <w:rPr>
                <w:rFonts w:cs="Times New Roman"/>
                <w:color w:val="000000"/>
              </w:rPr>
              <w:t xml:space="preserve">механизма привода </w:t>
            </w:r>
            <w:r>
              <w:rPr>
                <w:color w:val="000000"/>
              </w:rPr>
              <w:t>снегоочистителя от перегрузок (вибрации, удары, попадание на фрезу камней, брёвен и т.п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лжно быть наличие демпферного </w:t>
            </w:r>
            <w:r>
              <w:rPr>
                <w:color w:val="000000"/>
              </w:rPr>
              <w:t>узла эластичной муфты с компенсирующей пружиной и специального узла со срезным болтом на вале реду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ее навесное устройство и передний вывод от вала отбора мощности (ВОМ) должны быть установлены на базовый тра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ы гидрооборудования должны заканчиваться быстроразъёмными соединениями, установленными на кронштейне в передней части на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оборудование не должно изменять конструкцию трактора и не должно снимать гарантию на базовый тр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3. </w:t>
      </w:r>
      <w:r>
        <w:rPr/>
        <w:t>Отвал передний снегоуборочный СО2,5 (или эквивалент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Тип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Должен быть быстросменным, полноповоротным, гидрофицированным, со сменными нож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отвала на задней или передней наве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а быть обеспечена возможность навешивания отвала на заднюю или переднюю универсальную навеску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рименяемых ножей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Типы применяемых ножей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ал должен быть укомплектован двумя типами ножей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1- эластичным ножом из армированной резины; 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стальным металлическим ножом из износостойкой легированной стали 6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 при фронтальном расположении отвал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твал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80</w:t>
            </w:r>
          </w:p>
        </w:tc>
      </w:tr>
      <w:tr>
        <w:trPr>
          <w:trHeight w:val="6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поворота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быть гидравлическим с управлением из кабины базового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поворота отвала в каждую сторону, гр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двига снега без эффекта набрасывания на каб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 быть обеспе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движения при выполнении основной операции, км/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воротных гидроцилиндров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штоков поворотных гидроцилиндров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становки,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4. Щ</w:t>
      </w:r>
      <w:r>
        <w:rPr/>
        <w:t>еточное оборудование зима/лето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29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ип навес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ёхточечная на заднюю навеску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дуктор оборуд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ен быть литым с конической паро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Ширина захвата,мм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иаметр щетки (по ворсу), мм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е менее 55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Должен быть от ВОМ базового трактор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щита механизма привода щётки от перегрузо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лес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ы быть с усиленной опорой,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колеса не менее 5.00х1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грегатирование оборуд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Должно быть на заднюю трёхточечную навеску базового трактор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5. Косил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ковая косилка с гидравлическим смещением, агрегатируемая со средними тракторами, навеска ка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назначена для скашивания и измельчения травы, резки мелкого кустарника и чистки растительности по бокам дорог, на откосах, по берегам </w:t>
      </w:r>
      <w:r>
        <w:rPr/>
        <w:t>каналов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2834"/>
      </w:tblGrid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грегатирование с базовым трактором 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жно быть через трехточечное соединение тип II (ISO 9001) на заднюю навеску базового трактора.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тящий момент ВОМ, об/мин.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менее 535, но не более 55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движения 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жно быть от ВОМ трактора через карданный вал (должен входить в комплект поставки)  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анный вал, тип, соотношение шлицов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, 6х8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ая трансмиссия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жна быть коробка шестерен с конической штангой, погруженной в масло, коэффициент вращения не ниже 1/3 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Муфта свободного вращения в коробке шестерен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а быть в наличии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на ротор 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жна быть ременная непрямая передача с передаточным коэффициентом шестерен не ниже 1/1,39 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ередаточных ремней, шт.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4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натяжителя ремней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ен быть автоматическим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вращения ротора режущей головки, об/м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230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ножей на роторе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7724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485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быть ножи – молоты, макс. диаметр веток 6 с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ая масса, кг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610 и не более 650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ора на землю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жна осуществляться через регулируемый задний роллер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 заднего роллера, мм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00</w:t>
            </w:r>
          </w:p>
        </w:tc>
      </w:tr>
      <w:tr>
        <w:trPr>
          <w:trHeight w:val="10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рина скашиваемой полосы, мм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1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олжны быть металлические пластинки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бокового смещения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жна быть гидравлической 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. смещение режущей головки от продольной оси трактора, мм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7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оризонтальных вертикальных плоскостях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рабочего органа оборудования из горизонтального положения в вертикальное должен осуществляться гидроприводом с управлением из кабины базового трактора 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ый угол наклона режущей головки, град.: </w:t>
            </w:r>
          </w:p>
        </w:tc>
        <w:tc>
          <w:tcPr>
            <w:tcW w:w="595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иже плоскости горизонта - не менее 50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плоскости горизонта – не менее 90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6. Грузы балластные передний и задний левый</w:t>
      </w:r>
      <w:r>
        <w:rPr/>
        <w:t>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14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 переднего балластного груза, к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не менее 200, но не более 27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переднего балластного гру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жен быть наборным, состоящим из плоских металлических сегменто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сегментов переднего балласта, ш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6, но не более 1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ариант крепления и навески переднего балластного гру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ен крепиться на специальную монтажную плиту, которая должна навешиваться через адаптер на переднюю универсальную навеску базового трактор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 заднего балластного груза, к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, но не более 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Тип заднего балластного гру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ен состоять из полукруглых металлических сегменто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сегментов заднего балласта, ш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, но не более 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ариант крепления заднего балластного гру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ен крепиться болтами на колёсный диск заднего левого колес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ые отме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ерхности, подверженные коррозии и быстрому износу должны быть обработаны износостойким и коррозионностойким материалом, обеспечивающим высокую химическую и абразивную стойкость и предотвращающим попадание агрессивной среды к основному материалу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е дополнительное оборудование должно агрегатироваться с базовым тракторо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поставляемых товаров и их маркировка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ТР ТС 031/2012. Технический регламент Таможенного союза. «О безопасности сельскохозяйственных и лесохозяйственных тракторов и прицепов к ним</w:t>
        </w:r>
      </w:hyperlink>
      <w:r>
        <w:rPr>
          <w:rFonts w:cs="Times New Roman" w:ascii="Times New Roman" w:hAnsi="Times New Roman"/>
          <w:color w:val="000000"/>
          <w:sz w:val="28"/>
        </w:rPr>
        <w:t>», ТР ТС 010/2011 «О безопасности машин и оборудования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сертификата соответствия Российской Федерации на специализированную универсальную машину, дающий право на работу с проблесковым маячком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 (или эквивален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а содержать полный комплект документов, как на трактор, так и на навесное оборудование, требуемый для эксплуатации (руководство по эксплуатации, монтажу и пр.) и регистрации в Гостехнадзор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 изготовления базового трактора и дополнительного оборудования, указанного в п.1.2.1., должен быть не ранее 2019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или 1000 моточасов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сто доставки поставляемых товаров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 нахождения): 399071, Липецкая область, Грязинский район, село Казинка, территория ОЭЗ ППТ Липецк, здание 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Сроки поставки товар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более 30 рабочих дней с момента заключения договора (устанавливается в соответствии с предложением Поставщ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83161630D1D8735F0FD984F012E1EE44C0EE188ED6DDF6F0B50F4F978785E382C8550F0B6734DfAb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GEG</dc:creator>
  <dc:description/>
  <cp:keywords/>
  <dc:language>en-US</dc:language>
  <cp:lastModifiedBy>Маслова Лариса Николаевна</cp:lastModifiedBy>
  <cp:lastPrinted>2019-10-22T15:52:00Z</cp:lastPrinted>
  <dcterms:modified xsi:type="dcterms:W3CDTF">2019-10-25T06:42:00Z</dcterms:modified>
  <cp:revision>15</cp:revision>
  <dc:subject/>
  <dc:title>СЛУЖЕБНАЯ ЗАПИСКА</dc:title>
</cp:coreProperties>
</file>