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5529" w:right="-8" w:hanging="0"/>
        <w:rPr>
          <w:rFonts w:ascii="Times New Roman" w:hAnsi="Times New Roman" w:cs="Times New Roman"/>
          <w:color w:val="000000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2"/>
          <w:sz w:val="26"/>
          <w:szCs w:val="26"/>
        </w:rPr>
        <w:t>УТВЕРЖДАЮ:</w:t>
      </w:r>
    </w:p>
    <w:p>
      <w:pPr>
        <w:pStyle w:val="Normal"/>
        <w:widowControl w:val="false"/>
        <w:autoSpaceDE w:val="false"/>
        <w:spacing w:before="0" w:after="0"/>
        <w:ind w:left="5529" w:right="-8" w:hanging="0"/>
        <w:rPr/>
      </w:pPr>
      <w:r>
        <w:rPr>
          <w:rFonts w:cs="Times New Roman" w:ascii="Times New Roman" w:hAnsi="Times New Roman"/>
          <w:color w:val="000000"/>
          <w:w w:val="102"/>
          <w:sz w:val="26"/>
          <w:szCs w:val="26"/>
        </w:rPr>
        <w:t xml:space="preserve">Генеральный директор </w:t>
      </w:r>
    </w:p>
    <w:p>
      <w:pPr>
        <w:pStyle w:val="Normal"/>
        <w:widowControl w:val="false"/>
        <w:autoSpaceDE w:val="false"/>
        <w:spacing w:before="0" w:after="0"/>
        <w:ind w:left="5529" w:right="-8" w:hanging="0"/>
        <w:rPr>
          <w:rFonts w:ascii="Times New Roman" w:hAnsi="Times New Roman" w:cs="Times New Roman"/>
          <w:color w:val="000000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2"/>
          <w:sz w:val="26"/>
          <w:szCs w:val="26"/>
        </w:rPr>
        <w:t>АО «ОЭЗ ППТ «Липецк»</w:t>
      </w:r>
    </w:p>
    <w:p>
      <w:pPr>
        <w:pStyle w:val="Normal"/>
        <w:widowControl w:val="false"/>
        <w:autoSpaceDE w:val="false"/>
        <w:spacing w:before="0" w:after="0"/>
        <w:ind w:left="5529" w:right="-8" w:hanging="0"/>
        <w:rPr>
          <w:rFonts w:ascii="Times New Roman" w:hAnsi="Times New Roman" w:cs="Times New Roman"/>
          <w:color w:val="000000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2"/>
          <w:sz w:val="26"/>
          <w:szCs w:val="26"/>
        </w:rPr>
        <w:t>И. Н. Кошелев</w:t>
      </w:r>
    </w:p>
    <w:p>
      <w:pPr>
        <w:pStyle w:val="Normal"/>
        <w:widowControl w:val="false"/>
        <w:autoSpaceDE w:val="false"/>
        <w:spacing w:before="0" w:after="0"/>
        <w:ind w:left="5529" w:right="-8" w:hanging="0"/>
        <w:rPr>
          <w:rFonts w:ascii="Times New Roman" w:hAnsi="Times New Roman" w:cs="Times New Roman"/>
          <w:color w:val="000000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2"/>
          <w:sz w:val="26"/>
          <w:szCs w:val="26"/>
        </w:rPr>
        <w:t>«_____» _______________2018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2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звещение о проведении запроса предложений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в электронной форм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на поставку автомобиля Рено Дасте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6 ЭЗП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8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6"/>
                <w:szCs w:val="26"/>
                <w:lang w:eastAsia="ru-RU"/>
              </w:rPr>
              <w:t>1. Способ закуп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прос предложений в электронной форме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ru-RU"/>
              </w:rPr>
              <w:t>2. 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онерное общество «Особая экономическая зона промышленно – производственного типа «Липец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О «ОЭЗ ППТ «Липец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нахо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39907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электронной поч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sezlipets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контактного телеф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(4742) 51-53-50, 51-53-63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ru-RU"/>
              </w:rPr>
              <w:t>3. Оператор электронной торговой площад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Центр развития экономики»  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фактический адрес: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00, Россия, Московская область, г. Орехово-Зуево, ул. Бабушкина, д. 2а, пом.35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ind w:righ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13, Россия, Москва, ул. 3-я Рыбинская, д. 18, стр. 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Телефон: +7 (495) 989-85-19, 8-800-555-85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@b2b-center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Web: http: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.b2b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nter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Электронная торговая площадк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: b2b-russez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П «В2В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4. П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ставка автомобиля Рено Дастер, в соответствии с техническим заданием и проектом договора, являющимися неотъемлемой частью документации о проведении запроса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личество – 2 автомобиля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ru-RU"/>
              </w:rPr>
              <w:t>5. Место поставки товаров, выполнения работ, оказания услуг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вывоз от Поставщика 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ru-RU"/>
              </w:rPr>
              <w:t>6. Сведения о начальной (максимальной) цене договора (цене лота)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11 940,0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дин миллион девятьсот одиннадцать тысяч девятьсот сорок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00 ко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я налоги, сборы и платежи, установленные законодательством РФ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6"/>
                <w:szCs w:val="26"/>
                <w:lang w:eastAsia="ru-RU"/>
              </w:rPr>
              <w:t>7. 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Срок, место и порядок предоставления документации о проведении запроса предложений в электронной форме, размер, порядок и сроки внесения платы, взимаемой заказчиком за предоставление документации, если такая плата установлена заказчиком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ументация о проведении запроса предложений в электронной форме размещена в общем доступе на официальном сайте Единой информационной системы в сфере закуп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в системе электронной торговли В2В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n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электронная торговая площад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b2b-russez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8. Порядок, место, дата начала и дата окончания срока подачи предложений участников запроса предложений в электронной форм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 на участие в запросе предложений подаются в форме электронных документов непосредственно на ЭТП. Порядок подачи заявок- в соответствии с Регламентом ЭТП и требованиями документации о закуп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о приема предложений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18» мая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е приема предложений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9» мая 2018 г. в 11:00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9. Подача предложений в бумажном вид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допускается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10.Место и дата рассмотрения предложений и подведения итогов запроса предложений в электронной форм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смотрение и подведение итогов  запроса предложений в электронной форме осуществляются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ата рассмотрения и подведения итогов запроса предложений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«5» июня 2018 г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 xml:space="preserve">11. Сведения о сроках принятия Заказчиком решения об отказе от проведения запроса предложений в электронной форме 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аказчик вправе отказаться от проведения запроса предложений в электронной форме на любом этапе его проведения в порядке, установленн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ы согла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заместитель генер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а                                                                                                  М. А. Хаустов                     </w:t>
      </w:r>
    </w:p>
    <w:p>
      <w:pPr>
        <w:pStyle w:val="Normal"/>
        <w:spacing w:lineRule="auto" w:line="240" w:before="0" w:after="0"/>
        <w:ind w:left="5529" w:hanging="552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енерального директора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авовым вопросам –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. Гончар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по эксплуа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енерального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экономике и финан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В. Вел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В. Долг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делам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автотранспортного управления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закуп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Е. Када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В. Рощуп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Л. Дорохова</w:t>
            </w:r>
          </w:p>
        </w:tc>
      </w:tr>
    </w:tbl>
    <w:p>
      <w:pPr>
        <w:pStyle w:val="Normal"/>
        <w:spacing w:lineRule="auto" w:line="240" w:before="0" w:after="0"/>
        <w:ind w:left="7655" w:hanging="7655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Исп. Маслова Л.Н.</w:t>
      </w:r>
    </w:p>
    <w:p>
      <w:pPr>
        <w:pStyle w:val="Normal"/>
        <w:spacing w:lineRule="auto" w:line="240" w:before="0" w:after="0"/>
        <w:ind w:left="7655" w:hanging="7655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2-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2b-center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russez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5:00Z</dcterms:created>
  <dc:creator>okrivov</dc:creator>
  <dc:description/>
  <cp:keywords/>
  <dc:language>en-US</dc:language>
  <cp:lastModifiedBy>Маслова Лариса Николаевна</cp:lastModifiedBy>
  <cp:lastPrinted>2018-05-17T15:12:00Z</cp:lastPrinted>
  <dcterms:modified xsi:type="dcterms:W3CDTF">2018-05-17T12:34:00Z</dcterms:modified>
  <cp:revision>13</cp:revision>
  <dc:subject/>
  <dc:title/>
</cp:coreProperties>
</file>