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зада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поставку автомобиля ГАЗе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или эквивалент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, характеристика и количество поставляемого това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Наименован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 ГАЗель NEXT (или эквивалент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Технические характеристики и количество поставляемого това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1. Технические характеристик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757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 ДАННЫ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 Т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класс А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Количество пассажирских мест (без водителя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Пассажировместимост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Колесная формул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4х2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Тип привод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задний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й просвет (под картером заднего моста при полной массе), м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радиус поворота по колее наружного переднего колеса, 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6,5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Полная масса, кг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более 4166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Масса снаряженного автомобиля, кг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более 2801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База, м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3745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Габаритные размеры, м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более 6415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ширина по кабин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более 2513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высота по кабин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более 2837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 xml:space="preserve">Межсервисный интервал 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21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212D"/>
                <w:sz w:val="24"/>
                <w:szCs w:val="24"/>
                <w:lang w:eastAsia="ru-RU"/>
              </w:rPr>
              <w:t>не менее 20 000 км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ИГАТЕЛ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S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5F1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ли эквивалент)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ельный, с турбонаддувом и охладителем наддувочного воздуха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цилиндров и их расположе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рядное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объем цилиндров, см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776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мощ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39,7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частоте вращения коленчатого вала, об/ми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4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крутящий момент, нетто, Н·м (кгс·м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(33,6)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частоте вращения коленчатого вала, об/ми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иапазоне от не более 1800 до не менее 26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клас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Евро 5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мкость топливного бака, 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9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МИСС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пле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дисковое, сухое, с гидравлическим приводом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 передач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ая, 5-ступенчатая (5 передач вперёд, 1 – назад)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анная передач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вала с тремя карданными шарнирами и промежуточной опор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ний мост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передач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поидная 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ический, шестеренчатый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ДОВАЯ ЧАСТ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вые, с неразборным ободом 5½ Jx16H2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евматические, радиальные, размером 185/75R16C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ка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ня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исимая, на поперечных рычагах с цилиндрическим пружинами, со стабилизатором поперечной устойчивости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ня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ая, две продольные полуэллиптические рессоры с дополнительными рессорами и стабилизатором поперечной устойчивости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тор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 – газонаполненные, телескопические, двухстороннего действия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ЛЕВОЕ УПРАВЛЕ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левой механизм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чного типа с гидроусилителем (ГУР)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евая колон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уемая по углу наклона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РМОЗНОЕ УПРАВЛЕ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ормозная систем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нтурная с гидравлическим приводом и вакуумным усилителем, с АБС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мозные механизмы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них коле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вые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них коле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банные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сная тормозная систем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контур рабочей тормозной системы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очная тормозная систем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ханическим тросовым приводом к тормозным механизмам задних колес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ОБОРУДОВА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электрооборудов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го тока, однопроводное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ое напряжение, 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умуляторная батаре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СТ-85VL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 xml:space="preserve">1.2.2. Комплектация </w:t>
      </w:r>
    </w:p>
    <w:tbl>
      <w:tblPr>
        <w:tblW w:w="92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цвет кузова – белы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идроусилитель ру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огрев наружных зеркал заднего вида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едпусковой подогреватель двигател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ebast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или эквивалент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полнительный отопитель (от системы охлаждения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руиз-контроль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иденье водителя с подлокотником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агнитола 2DIN c кнопками управления на руле и USB, колонками (не менее 2 шт.) и антенной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соль потолочная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стройство "ЭРА ГЛОНАСС"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автосигнализац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che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Kha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agica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7 (или эквивалент) на 3 двери с турботаймером и обратной связью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нтикоррозионная обработка кузова с установкой подкрылк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диционер крышной мощностью не менее 12 кВт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онировка стёкол плёнкой (за исключением переднего ветрового стекла и передних боковых стёкол)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ехлы на сиденья (17 шт.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лектростеклоподъёмники передних двере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врики в салон перед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ахограф со средством криптозащиты информации (блоком СКЗИ) «Атол Драйв 5» (или эквивалент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оставляемых товаров и их маркировка должны соответствовать Решении Комиссии Таможенного союза от 09.12.2011 N 877 "О принятии технического регламента Таможенного союза "О безопасности колесных транспортных средств" (вместе с "ТР ТС 018/2011. Технический регламент Таможенного союза. О безопасности колесных транспортных средств")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у Поставщика одобрения типа транспортного средств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вар должен быть новым, не бывшим в употреблении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ен содержать полный комплект документов, требуемый для его эксплуатации (Руководство по эксплуатации, сервисная книжка и др.) и регистрации в ГИБДД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 изготовления автомобиля - не ранее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highlight w:val="yellow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highlight w:val="yellow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851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1" w:before="0" w:after="0"/>
      <w:ind w:firstLine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GEG</dc:creator>
  <dc:description/>
  <cp:keywords/>
  <dc:language>en-US</dc:language>
  <cp:lastModifiedBy>Маслова Лариса Николаевна</cp:lastModifiedBy>
  <cp:lastPrinted>2019-02-26T09:53:00Z</cp:lastPrinted>
  <dcterms:modified xsi:type="dcterms:W3CDTF">2019-02-26T12:07:00Z</dcterms:modified>
  <cp:revision>18</cp:revision>
  <dc:subject/>
  <dc:title>СЛУЖЕБНАЯ ЗАПИСКА</dc:title>
</cp:coreProperties>
</file>