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ческое задани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бусов </w:t>
      </w:r>
      <w:bookmarkStart w:id="0" w:name="_Hlk48290452"/>
      <w:r>
        <w:rPr>
          <w:rFonts w:cs="Times New Roman" w:ascii="Times New Roman" w:hAnsi="Times New Roman"/>
          <w:b/>
          <w:color w:val="000000"/>
          <w:sz w:val="28"/>
          <w:szCs w:val="28"/>
        </w:rPr>
        <w:t>ПА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20405-04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ПАЗ 320405-04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>2 единиц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Технические характеристи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лунесущий, вагонной компонов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ел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/Ширина/Высота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7650/не более 2445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15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8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/ширина дверей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1/не менее 650 + 1 запасной аварийный выхо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 потолка в салоне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9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есурс кузова,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ин. Радиус разворота, 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7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сса снаряженная/технически допустимая, к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6650/Не более10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агрузка на переднюю/заднюю ось от технически допустимой массы, к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3500/не более 65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Общее количество мест (в т.ч. посадочны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(25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иден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ягкие, раздельные, спинки регулируемые с ремнями безопасности и боковым подлокотником со стороны прох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9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жсервисный интервал, к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0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изельный с системой рециркуляции выхлопных газов (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EGR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R, вертик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ормы экологической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Евро-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4,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ощность двигателя, кВт (л.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(168)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при 2300 мин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кс. Крутящий момент, Н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97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при 1200…1600 мин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сположение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ее, продо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коробки переключения пере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Механическ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пере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5 ступеней вперед и 1 – наз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Интегрального типа с гидроусилителе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ая коло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 телескопическим рулевым валом, оборудованная замком зажигания с противоугонным устройством, подрулевыми переключателями поворотов, переключением дальнего/ближнего света, стеклоочистителями, стеклоомывателем и звуковыми сигналами, кнопкой аварийной сигнализ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ТОРОМОЗНАЯ СИС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 сис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 – дисковые с автоматической регулировкой зазор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вод тормозных механизм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невматический, с АВ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стественная, через форточки в окнах боковины и люки в крыш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истема отоп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зависимый автономный жидкостный предпусковой подогреватель и 3 салонных отопите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ёсная форму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х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245/70 R19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две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яя – зависимая, рессорная со стабилизатором поперечной устойчивости; задняя – зависимая, пневматическая со стабилизатором поперечной устойчивости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ЭРА ГЛОНАСС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диционер с боковой разводкой по пассажирскому салону и к рабочему месту водителя (мощность не менее 18 кВт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багажное отделени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багажные полки в салон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хограф цифровой со средством криптозащиты информации (блоком СКЗ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ассажирские сиденья мягкие, раздельные, спинки регулируемые, с ремнями безопасности и складываемым боковым подлокотником со стороны прохода;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ав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ла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дио, колонки (не менее 6 шт.), антен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нированное остекление (кроме лобового стекла и передних окон водителя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еклопакеты клееные с форточк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торы на боковые ок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тивотуманные фа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вуковой зуммер движения задним ходо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идение водителя на пневматической подвеске с регулировкой в трёх направлениях с изменением наклона подушки сиденья с подогрев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у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буса - не ранее 2020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3 лет или 150000 км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69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16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20-08-14T06:41:00Z</dcterms:modified>
  <cp:revision>8</cp:revision>
  <dc:subject/>
  <dc:title>СЛУЖЕБНАЯ ЗАПИСКА</dc:title>
</cp:coreProperties>
</file>