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звещение о проведении запроса предложений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в электронной форме </w:t>
      </w:r>
      <w:r>
        <w:rPr>
          <w:rFonts w:cs="Times New Roman" w:ascii="Times New Roman" w:hAnsi="Times New Roman"/>
          <w:b/>
          <w:color w:val="000000"/>
          <w:w w:val="101"/>
          <w:sz w:val="28"/>
          <w:szCs w:val="28"/>
        </w:rPr>
        <w:t xml:space="preserve">на </w:t>
      </w:r>
      <w:bookmarkStart w:id="0" w:name="_Hlk958590"/>
      <w:r>
        <w:rPr>
          <w:rFonts w:cs="Times New Roman" w:ascii="Times New Roman" w:hAnsi="Times New Roman"/>
          <w:b/>
          <w:color w:val="000000"/>
          <w:w w:val="101"/>
          <w:sz w:val="28"/>
          <w:szCs w:val="28"/>
        </w:rPr>
        <w:t xml:space="preserve">право заключения договора </w:t>
      </w:r>
      <w:bookmarkStart w:id="1" w:name="_Hlk531868337"/>
      <w:r>
        <w:rPr>
          <w:rFonts w:cs="Times New Roman" w:ascii="Times New Roman" w:hAnsi="Times New Roman"/>
          <w:b/>
          <w:color w:val="000000"/>
          <w:w w:val="101"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</w:rPr>
        <w:t>поставку микроавтобуса на 7 мест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End w:id="1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bookmarkEnd w:id="0"/>
      <w:r>
        <w:rPr>
          <w:rFonts w:cs="Times New Roman" w:ascii="Times New Roman" w:hAnsi="Times New Roman"/>
          <w:b/>
          <w:spacing w:val="-6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11 ЭЗП/201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-6"/>
          <w:sz w:val="26"/>
          <w:szCs w:val="26"/>
        </w:rPr>
      </w:pPr>
      <w:r>
        <w:rPr>
          <w:rFonts w:cs="Times New Roman" w:ascii="Times New Roman" w:hAnsi="Times New Roman"/>
          <w:b/>
          <w:spacing w:val="-6"/>
          <w:sz w:val="26"/>
          <w:szCs w:val="26"/>
        </w:rPr>
      </w:r>
    </w:p>
    <w:tbl>
      <w:tblPr>
        <w:tblW w:w="978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238"/>
      </w:tblGrid>
      <w:tr>
        <w:trPr/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1. Способ осуществления закупки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прос предложений в электронной форме</w:t>
            </w:r>
          </w:p>
        </w:tc>
      </w:tr>
      <w:tr>
        <w:trPr/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2. Наименование, место нахождения, почтовый адрес, адрес электронной почты, номер контактного телефона Заказчика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ционерное общество «Особая экономическая зона промышленно – производственного типа «Липец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АО «ОЭЗ ППТ «Липецк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сто нахожд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пецкая область, Грязинский район, с. Казинка, территория ОЭЗ ППТ Липецк, здани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чтовый адре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399071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пецкая область, Грязинский район, с. Казинка, территория ОЭЗ ППТ Липецк, здани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дрес электронной почт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akup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sezlipetsk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омер контактного телефо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(4742) 51-53-50, 51-53-63</w:t>
            </w:r>
          </w:p>
        </w:tc>
      </w:tr>
      <w:tr>
        <w:trPr/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3. Оператор электронной торговой площадки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О «Центр развития экономики»  </w:t>
            </w:r>
          </w:p>
          <w:p>
            <w:pPr>
              <w:pStyle w:val="Normal"/>
              <w:spacing w:lineRule="auto" w:line="240" w:before="0" w:after="0"/>
              <w:ind w:righ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и фактический адрес:</w:t>
            </w:r>
          </w:p>
          <w:p>
            <w:pPr>
              <w:pStyle w:val="Normal"/>
              <w:spacing w:lineRule="auto" w:line="240" w:before="0" w:after="0"/>
              <w:ind w:righ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600, Россия, Московская область, г. Орехово-Зуево, ул. Бабушкина, д. 2а, пом.35</w:t>
            </w:r>
          </w:p>
          <w:p>
            <w:pPr>
              <w:pStyle w:val="Normal"/>
              <w:spacing w:lineRule="auto" w:line="240" w:before="0" w:after="0"/>
              <w:ind w:righ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</w:t>
            </w:r>
          </w:p>
          <w:p>
            <w:pPr>
              <w:pStyle w:val="Normal"/>
              <w:spacing w:lineRule="auto" w:line="240" w:before="0" w:after="0"/>
              <w:ind w:right="8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113, Россия, Москва, ул. 3-я Рыбинская, д. 18, стр. 2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Телефон: +7 (495) 989-85-19, 8-800-555-85-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info@b2b-center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/>
              </w:rPr>
              <w:t>Web: http: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/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.b2b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с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nter.ru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торговая площад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b2b-russez.ru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П «В2В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sse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4. Предмет договора с указанием количества поставляемого товара, объема выполняемой работы, оказываемой услуги. краткое описание предмета закупки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а микроавтобуса на 7 мест.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ичество – 1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соответствии с техническим заданием и проектом договора, являющимися неотъемлемой частью документации о проведении запроса предложений</w:t>
            </w:r>
          </w:p>
        </w:tc>
      </w:tr>
      <w:tr>
        <w:trPr/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5. Место поставки товара, выполнения работы, оказания услуги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вывоз от Поставщика, расположенного на расстоянии не более 550 км от АО «ОЭЗ ППТ «Липецк» (адрес: 399071, Липецкая область, Грязинский район, село Казинка, территория ОЭЗ ППТ Липецк, здание 2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или доставка автовозом до АО «ОЭЗ ППТ «Липецк» (адрес: 399071, Липецкая область, Грязинский район, село Казинка, территория ОЭЗ ППТ Липецк, здание 2).</w:t>
            </w:r>
          </w:p>
        </w:tc>
      </w:tr>
      <w:tr>
        <w:trPr/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6. Сведения о начальной (максимальной) цене договора 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7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 946 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п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ллионов девятьсот сорок шесть тысяч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лей 00 ко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ключая налоги, сборы и платежи, установленные законодательством РФ.</w:t>
            </w:r>
          </w:p>
        </w:tc>
      </w:tr>
      <w:tr>
        <w:trPr/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7. 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Срок, место и порядок предоставления документации о проведении запроса предложений в электронной форме, размер, порядок и сроки внесения платы, взимаемой заказчиком за предоставление документации, если такая плата установлена заказчиком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кументация о проведении запроса предложений в электронной форме размещена в общем доступе на официальном сайте Единой информационной системы в сфере закупо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www.zakupki.gov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 в системе электронной торговли В2В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ent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электронная торговая площадка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ussez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» 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www.b2b-russez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)</w:t>
            </w:r>
          </w:p>
          <w:p>
            <w:pPr>
              <w:pStyle w:val="Normal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8. Порядок, дата начала, дата и время окончания срока подачи предложений участников запроса предложений в электронной форме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явки на участие в запросе предложений подаются в форме электронных документов непосредственно на ЭТП. Порядок подачи заявок - в соответствии с Регламентом ЭТП и требованиями документации о закуп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ата начала срока подачи заявок на участие в запросе предложений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19» августа 2019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ата и время окончания срока подачи предложений: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«29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августа 2019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.  11:00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ремя московское)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9. Подача предложений в бумажном виде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допускается.</w:t>
            </w:r>
          </w:p>
        </w:tc>
      </w:tr>
      <w:tr>
        <w:trPr/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10.Место и дата рассмотрения предложений на участие в запросе предложений в электронной форме, порядок подведения итогов запроса предложений в электронной форме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ассмотрение предложений на участие в запросе предложений в электронной форме и подведение итогов  запроса предложений в электронной форме осуществляются по адрес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ецкая область, Грязинский район, с. Казинка, территория ОЭЗ ППТ Липецк, здание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ата рассмотрения предложен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«03 сентября»  2019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ата и время подведения итогов запроса предложений: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«10» сентября 2019 г. 11: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подведения итогов запроса предложений в электронной форме – в соответствии с ст.13 разде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ритерии оценки Предложений на участие в запросе предложений», ст. 14 разде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орядо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отрения и оценки Предложений»</w:t>
            </w:r>
          </w:p>
        </w:tc>
      </w:tr>
      <w:tr>
        <w:trPr/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11. Сведения о сроках принятия Заказчиком решения об отказе от проведения запроса предложений в электронной форме 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Заказчик </w:t>
            </w:r>
            <w:bookmarkStart w:id="2" w:name="_Hlk529519739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вправе отказаться от проведения запроса предложений  до наступления  даты и времени окончания срока подачи заявок на участие в запросе предложений </w:t>
            </w:r>
            <w:bookmarkEnd w:id="2"/>
          </w:p>
        </w:tc>
      </w:tr>
      <w:tr>
        <w:trPr/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12. Адрес электронной площадки в информационно-телекоммуникационной сети «Интернет»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ая торговая площадка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ussez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» 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www.b2b-russez.ru</w:t>
              </w:r>
            </w:hyperlink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707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2b-center.r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b2b-russez.ru/" TargetMode="External"/><Relationship Id="rId6" Type="http://schemas.openxmlformats.org/officeDocument/2006/relationships/hyperlink" Target="http://www.b2b-russez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9:45:00Z</dcterms:created>
  <dc:creator>okrivov</dc:creator>
  <dc:description/>
  <cp:keywords/>
  <dc:language>en-US</dc:language>
  <cp:lastModifiedBy>Маслова Лариса Николаевна</cp:lastModifiedBy>
  <cp:lastPrinted>2019-08-13T16:38:00Z</cp:lastPrinted>
  <dcterms:modified xsi:type="dcterms:W3CDTF">2019-08-19T08:07:00Z</dcterms:modified>
  <cp:revision>51</cp:revision>
  <dc:subject/>
  <dc:title/>
</cp:coreProperties>
</file>