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Извещение о проведении запроса предложений 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в электронной форм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8" w:hanging="0"/>
        <w:jc w:val="center"/>
        <w:rPr>
          <w:rFonts w:ascii="Times New Roman" w:hAnsi="Times New Roman" w:cs="Times New Roman"/>
          <w:b/>
          <w:b/>
          <w:color w:val="000000"/>
          <w:w w:val="10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w w:val="101"/>
          <w:sz w:val="26"/>
          <w:szCs w:val="26"/>
        </w:rPr>
        <w:t xml:space="preserve">на право заключения договора на поставку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коммунальной дорожной машины для зимнего и летнего содержания дорог на базе КамАЗ (или эквивалент)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0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w w:val="101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b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>15 ЭЗП/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8"/>
      </w:tblGrid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. Способ закупк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прос предложений в электронной форме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2. Наименование, место нахождения, почтовый адрес, адрес электронной почты, номер контактного телефона Заказчика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ционерное общество «Особая экономическая зона промышленно – производственного типа «Липец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О «ОЭЗ ППТ «Липецк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 нахожд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, Грязинский район, с. Казинка, территория ОЭЗ ППТ Липецк, зда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чтовый адр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39907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пецкая область, Грязинский район, с. Казинка, территория ОЭЗ ППТ Липецк, зда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 электронной поч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kup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sezlipetsk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мер контактного телеф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(4742) 51-53-50, 51-53-63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3. Оператор электронной торговой площадк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О «Центр развития экономики»  </w:t>
            </w:r>
          </w:p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и фактический адрес:</w:t>
            </w:r>
          </w:p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600, Россия, Московская область, г. Орехово-Зуево, ул. Бабушкина, д. 2а, пом.35</w:t>
            </w:r>
          </w:p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  <w:p>
            <w:pPr>
              <w:pStyle w:val="Normal"/>
              <w:spacing w:lineRule="auto" w:line="240" w:before="0" w:after="0"/>
              <w:ind w:right="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13, Россия, Москва, ул. 3-я Рыбинская, д. 18, стр. 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Телефон: +7 (495) 989-85-19, 8-800-555-85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nfo@b2b-center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Web: http: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.b2b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nter.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торговая площад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b2b-russez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П «В2В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se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4. Предмет договора с указанием количества поставляемого товара, объема выполняемых работ, оказываемых услуг. краткое описание предмета закупк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остав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й дорожной машины для зимнего и летнего содержания дорог на базе КамАЗ (или эквивален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ехническим заданием и проектом договора, являющимися неотъемлемой частью документации о проведении запроса предложений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5. Место поставки товаров, выполнения работ, оказания услуг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вывоз от Поставщика, расположенного на расстоянии не более 750 км от АО «ОЭЗ ППТ «Липецк»</w:t>
            </w:r>
          </w:p>
          <w:p>
            <w:pPr>
              <w:pStyle w:val="Normal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6. Сведения о начальной (максимальной) цене договора (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6"/>
                <w:szCs w:val="26"/>
                <w:lang w:eastAsia="ru-RU"/>
              </w:rPr>
              <w:t>цене лота)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7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 977 000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етыре миллиона девятьсот семьдесят семь тысяч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 00 ко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ключая налоги, сборы и платежи, установленные законодательством РФ.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7. 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Срок, место и порядок предоставления документации о проведении запроса предложений в электронной форме, размер, порядок и сроки внесения платы, взимаемой заказчиком за предоставление документации, если такая плата установлена заказчиком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8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кументация о проведении запроса предложений в электронной форме размещена в общем доступе на официальном сайте Единой информационной системы в сфере закуп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zakupki.gov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 в системе электронной торговли В2В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ent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электронная торговая площадк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sse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b2b-russez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)</w:t>
            </w:r>
          </w:p>
          <w:p>
            <w:pPr>
              <w:pStyle w:val="Normal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8. Порядок, дата начала подачи заявок, дата и время окончания срока подачи предложений участников запроса предложений в электронной форме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ки на участие в запросе предложений подаются в форме электронных документов непосредственно на ЭТП. Порядок подачи заявок- в соответствии с Регламентом ЭТП и требованиями документации о закуп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чало приема заявок на участие в запросе предложений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14» ноября 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ончание приема предложений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26» ноября 2018 г. в 11:00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9. Подача предложений в бумажном виде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допускается.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10.Место и дата рассмотрения предложений на участие в запросе предложений в электронной форме и подведения итогов запроса предложений в электронной форме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ссмотрение предложений на участие в запросе предложений в электронной форме и подведение итогов  запроса предложений в электронной форме осуществляются по адрес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, Грязинский район, с. Казинка, территория ОЭЗ ППТ Липецк, здание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Дата рассмотрения и подведения итогов запроса предложений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«3 декабря»  2018 г.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11. Сведения о сроках принятия Заказчиком решения об отказе от проведения запроса предложений в электронной форме 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Заказчик </w:t>
            </w:r>
            <w:bookmarkStart w:id="0" w:name="_Hlk529519739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вправе отказаться от проведения запроса предложений  не позднее даты окончания срока подачи заявок на участие в запросе предложений в порядке, установленн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й торговой площадкой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sse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bookmarkEnd w:id="0"/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2b-center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b2b-russez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45:00Z</dcterms:created>
  <dc:creator>okrivov</dc:creator>
  <dc:description/>
  <cp:keywords/>
  <dc:language>en-US</dc:language>
  <cp:lastModifiedBy>Маслова Лариса Николаевна</cp:lastModifiedBy>
  <cp:lastPrinted>2018-11-12T14:59:00Z</cp:lastPrinted>
  <dcterms:modified xsi:type="dcterms:W3CDTF">2018-11-14T07:56:00Z</dcterms:modified>
  <cp:revision>22</cp:revision>
  <dc:subject/>
  <dc:title/>
</cp:coreProperties>
</file>