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запроса предложен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электронной форме 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на </w:t>
      </w:r>
      <w:bookmarkStart w:id="0" w:name="_Hlk958590"/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право заключения договора </w:t>
      </w:r>
      <w:bookmarkStart w:id="1" w:name="_Hlk531868337"/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оставку микроавтобуса на 6 мест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pacing w:val="-6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0 ЭЗП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 Способ осуществления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. 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Особая экономическая зона промышленно – производственного типа «Липе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О «ОЭЗ ППТ «Липец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90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ezlipe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742) 51-53-50, 51-53-6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ператор электронной торговой площад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Центр развития экономики» 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0, Россия, Московская область, г. Орехово-Зуево, ул. Бабушкина, д. 2а, пом.35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3, Россия, Москва, ул. 3-я Рыбинская, д. 18, стр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елефон: +7 (495) 989-85-19, 8-800-555-8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@b2b-cent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eb: http: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b2b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t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2b-russe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П «В2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 Предмет договора с указанием количества поставляемого товара, объема выполняемой работы, оказываемой услуги. краткое описание предмета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икроавтобуса на 6 мест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техническим заданием и проектом договора, являющимися неотъемлемой частью документации о проведении запроса предложений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5. Место поставки товара, выполнения работы, оказания услуг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вывоз от Поставщика, расположенного на расстоянии не более 550 км от АО «ОЭЗ ППТ «Липецк» (адрес: 399071, Липецкая область, Грязинский район, село Казинка, территория ОЭЗ ППТ Липецк, здание 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или доставка автовозом до АО «ОЭЗ ППТ «Липецк» (адрес: 399071, Липецкая область, Грязинский район, село Казинка, территория ОЭЗ ППТ Липецк, здание 2)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6. Сведения о начальной (максимальной) цене договора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596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ем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ов пятьсот девяносто шесть тыся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00 к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 налоги, сборы и платежи, установленные законодательством РФ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, место и порядок предоставления документации о проведении запроса предложений в электронной форме, размер, порядок и сроки внесения платы, взимаемой заказчиком за предоставление документации, если такая плата установлена заказчико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ация о проведении запроса предложений в электронной форме размещена в общем доступе на официальном сайте Единой информационной системы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 системе электронной торговли В2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. Порядок, дата начала, дата и время окончания срока подачи предложений участник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участие в запросе предложений подаются в форме электронных документов непосредственно на ЭТП. Порядок подачи заявок - в соответствии с Регламентом ЭТП и требованиями документации о заку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начала срока подачи заявок на участие в запросе предложений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19» августа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и время окончания срока подачи предложений: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августа 201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 11: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ремя московско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. Подача предложений в бумажном вид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.Место и дата рассмотрения предложений на участие в запросе предложений в электронной форме, порядок подведения итог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предложений на участие в запросе предложений в электронной форме и подведение итогов  запроса предложений в электронной форме осуществляютс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рассмотрения предлож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03 сентября» 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ведения итогов запроса предложений в электронной форме – в соответствии с ст.1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итерии оценки Предложений на участие в запросе предложений», ст. 14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я и оценки Предложений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1. Сведения о сроках принятия Заказчиком решения об отказе от проведения запроса предложений в электронной форме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азчик </w:t>
            </w:r>
            <w:bookmarkStart w:id="2" w:name="_Hlk5295197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праве отказаться от проведения запроса предложений  до наступления  даты и времени окончания срока подачи заявок на участие в запросе предложений </w:t>
            </w:r>
            <w:bookmarkEnd w:id="2"/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. Адрес электронной площадки в информационно-телекоммуникационной сети «Интернет»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2b-cent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russez.ru/" TargetMode="External"/><Relationship Id="rId6" Type="http://schemas.openxmlformats.org/officeDocument/2006/relationships/hyperlink" Target="http://www.b2b-russe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5:00Z</dcterms:created>
  <dc:creator>okrivov</dc:creator>
  <dc:description/>
  <cp:keywords/>
  <dc:language>en-US</dc:language>
  <cp:lastModifiedBy>Маслова Лариса Николаевна</cp:lastModifiedBy>
  <cp:lastPrinted>2019-08-14T15:30:00Z</cp:lastPrinted>
  <dcterms:modified xsi:type="dcterms:W3CDTF">2019-08-19T08:05:00Z</dcterms:modified>
  <cp:revision>52</cp:revision>
  <dc:subject/>
  <dc:title/>
</cp:coreProperties>
</file>