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/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 xml:space="preserve">Генеральный директор 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АО «ОЭЗ ППТ «Липецк»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______________И. Н. Кошелев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«_____» _______________201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право заключения договора </w:t>
      </w:r>
      <w:bookmarkStart w:id="0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оставку электроизмерительных приборов (или их эквиваленты): устройство для измерения параметров силовых трансформаторов в составе К540-3 и ПБНИ-3; аппарат испытания диэлектриков цифровой АИД-70Ц; микроомметр МИКО-2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8 ЭЗП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ых работ, оказываемых услуг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измерительных приборов (или их эквиваленты): устройство для измерения параметров силовых трансформаторов в составе К540-3 и ПБНИ-3; аппарат испытания диэлектриков цифровой АИД-70Ц; микроомметр МИКО-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ов, выполнения работ, оказания услуг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ело Казинка, территория ОЭЗ ППТ «Липецк», здание 2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 Сведения о начальной (максимальной) цене договора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цене лота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8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ыре миллиона девятьсот семьдесят семь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 подачи заявок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приема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2» дека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приема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4» декабря 2018 г. в 11:0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 и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ата рассмотрения и подведения итогов запроса предложений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15 января»  2019 г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1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не позднее даты окончания срока подачи заявок на участие в запросе предложений в порядке, установл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торговой площадко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bookmarkEnd w:id="1"/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8-11-12T14:59:00Z</cp:lastPrinted>
  <dcterms:modified xsi:type="dcterms:W3CDTF">2018-12-12T09:44:00Z</dcterms:modified>
  <cp:revision>24</cp:revision>
  <dc:subject/>
  <dc:title/>
</cp:coreProperties>
</file>