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/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 xml:space="preserve">И. о. генерального директора 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АО «ОЭЗ ППТ «Липецк»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______________М. А. Хаустов</w:t>
      </w:r>
    </w:p>
    <w:p>
      <w:pPr>
        <w:pStyle w:val="Normal"/>
        <w:widowControl w:val="false"/>
        <w:autoSpaceDE w:val="false"/>
        <w:spacing w:before="0" w:after="0"/>
        <w:ind w:left="5529" w:right="-8" w:hanging="0"/>
        <w:jc w:val="right"/>
        <w:rPr>
          <w:rFonts w:ascii="Times New Roman" w:hAnsi="Times New Roman" w:cs="Times New Roman"/>
          <w:color w:val="000000"/>
          <w:w w:val="102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«_____» _______________20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запроса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электронной форме </w:t>
      </w: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bookmarkStart w:id="0" w:name="_Hlk958590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право заключения договора </w:t>
      </w:r>
      <w:bookmarkStart w:id="1" w:name="_Hlk531868337"/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вку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буса ВЕКТОР NEXT (или эквивалент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pacing w:val="-6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5 ЭЗП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втобуса ВЕКТОР NEXT (или эквивалент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О «ОЭЗ ППТ «Липецк» (адрес: 399071, Липецкая область, Грязинский район, село Казинка, территория ОЭЗ ППТ Липецк, здание 2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6. Сведения о начальной (максимальной) цене договора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 900 (три миллиона девятьсот тринадцать тысяч девятьсот) рублей 00 к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14» март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кончания срока подачи предложений: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арта 201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рассмотрения предлож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02 апреля» 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2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2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5:00Z</dcterms:created>
  <dc:creator>okrivov</dc:creator>
  <dc:description/>
  <cp:keywords/>
  <dc:language>en-US</dc:language>
  <cp:lastModifiedBy>Маслова Лариса Николаевна</cp:lastModifiedBy>
  <cp:lastPrinted>2019-03-11T15:50:00Z</cp:lastPrinted>
  <dcterms:modified xsi:type="dcterms:W3CDTF">2019-03-13T06:49:00Z</dcterms:modified>
  <cp:revision>45</cp:revision>
  <dc:subject/>
  <dc:title/>
</cp:coreProperties>
</file>